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e 13 Août 2001, a été inauguré à Jieh-Chouf le dispensaire Notre Dame de l’Etoile par le président de Solidarité Saint Ferdinand Monsieur Xavier Touzet accompagné de son épouse et de Madame Picault, veuve de Georges Picault, fondateur de Solidarité Saint Ferdinand Liban-Jieh.</w:t>
      </w:r>
    </w:p>
    <w:p>
      <w:pPr>
        <w:pStyle w:val="Normal"/>
        <w:rPr>
          <w:sz w:val="32"/>
          <w:szCs w:val="32"/>
        </w:rPr>
      </w:pPr>
      <w:r>
        <w:rPr>
          <w:sz w:val="32"/>
          <w:szCs w:val="32"/>
        </w:rPr>
        <w:t xml:space="preserve">Les habitants de Jieh qui ont été longtemps déplacés aprécient largement cette iniciative qui a facilité leurs conditions de retour. Nombreux sont ceux qui ont déjà bénificié des services des médecins traitants. </w:t>
      </w:r>
    </w:p>
    <w:p>
      <w:pPr>
        <w:pStyle w:val="Normal"/>
        <w:rPr>
          <w:sz w:val="32"/>
          <w:szCs w:val="32"/>
        </w:rPr>
      </w:pPr>
      <w:r>
        <w:rPr>
          <w:sz w:val="32"/>
          <w:szCs w:val="32"/>
        </w:rPr>
        <w:t>Le village tient à exprimer ses plus sincères remerciements à Solidarité Saint Ferdinand qui a permis la création du dispensaire grâce à ses précieuses aides et son soutient perman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21:15:00Z</dcterms:created>
  <dc:creator>1</dc:creator>
  <dc:description/>
  <dc:language>en-US</dc:language>
  <cp:lastModifiedBy>1</cp:lastModifiedBy>
  <dcterms:modified xsi:type="dcterms:W3CDTF">2002-03-15T21:44:00Z</dcterms:modified>
  <cp:revision>3</cp:revision>
  <dc:subject/>
  <dc:title>Le 13 Août 2001, a été inauguré à Jieh-Chouf le dispensaire Notre Dame De L’Etoile par le président de Solidarité Saint Ferdin</dc:title>
</cp:coreProperties>
</file>